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720"/>
        <w:gridCol w:w="4694"/>
        <w:gridCol w:w="1565"/>
        <w:gridCol w:w="2582"/>
        <w:gridCol w:w="1752"/>
        <w:gridCol w:w="1394"/>
      </w:tblGrid>
      <w:tr>
        <w:trPr>
          <w:trHeight w:val="435" w:hRule="atLeast"/>
        </w:trPr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类别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分类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内容</w:t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时限</w:t>
            </w:r>
          </w:p>
        </w:tc>
        <w:tc>
          <w:tcPr>
            <w:tcW w:w="2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据</w:t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方式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渠道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信息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概况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简介信息，包括医院名称、医院等级、公共服务职能、历史沿革、诊疗科目、科室（部门）概况、设备人员概况</w:t>
            </w:r>
          </w:p>
        </w:tc>
        <w:tc>
          <w:tcPr>
            <w:tcW w:w="15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shd w:fill="FFFFFF" w:val="clear"/>
              </w:rPr>
              <w:t>自信息形成或者变更之日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shd w:fill="FFFFFF" w:val="clear"/>
              </w:rPr>
              <w:t>个工作日内予以公开。法律、法规对信息公开的期限另有规定的，从其规定。</w:t>
            </w:r>
          </w:p>
        </w:tc>
        <w:tc>
          <w:tcPr>
            <w:tcW w:w="25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shd w:fill="FFFFFF" w:val="clear"/>
              </w:rPr>
              <w:t>《中华人民共和国政府信息公开条例》（中华人民共和国国务院令第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shd w:fill="FFFFFF" w:val="clear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shd w:fill="FFFFFF" w:val="clear"/>
              </w:rPr>
              <w:t>号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shd w:fill="FFFFFF" w:val="clear"/>
              </w:rPr>
              <w:t>《国务院办公厅关于印发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shd w:fill="FFFFFF" w:val="cle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shd w:fill="FFFFFF" w:val="clear"/>
              </w:rPr>
              <w:t>公共企事业单位信息公开规定制定办法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shd w:fill="FFFFFF" w:val="cle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shd w:fill="FFFFFF" w:val="clear"/>
              </w:rPr>
              <w:t>的通知》（国办发〔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shd w:fill="FFFFFF" w:val="clear"/>
              </w:rPr>
              <w:t>号）</w:t>
            </w:r>
          </w:p>
        </w:tc>
        <w:tc>
          <w:tcPr>
            <w:tcW w:w="17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shd w:fill="FFFFFF" w:val="clear"/>
              </w:rPr>
              <w:t>文字</w:t>
            </w:r>
          </w:p>
        </w:tc>
        <w:tc>
          <w:tcPr>
            <w:tcW w:w="13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  <w:shd w:fill="FFFFFF" w:val="clear"/>
              </w:rPr>
              <w:t>政府网站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领导信息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疗机构领导姓名、职务等信息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开目录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定和发布本机构信息公开目录，并动态调整更新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质标识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标识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院医师姓名、科室（部门）、职务（职称）等信息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准入许可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床位、大型设备等资源配置情况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格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疗服务项目、价格及计价标准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药品、医用耗材品规及价格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引导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通导引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边的公共交通线路、停靠站名以及院外停车场位置信息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卫措施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共卫生预防控制相关信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政府应急处置措施的相关信息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诊疗服务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时间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诊、急诊服务时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节假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病房探视时间及各项服务的办理时间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介绍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方向，临床、检验、检查等专业服务项目名称及特色服务的相关内容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诊须知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诊、急诊就诊流程、就诊期间应知晓的相关事务、注意事项及应遵守的规章制度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院须知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理住院的手续及流程、住院期间应知晓的相关事务、注意事项及应遵守的规章制度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约诊疗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要或可以预约的挂号、诊疗、临床检验、检查等服务项目的预约途径、流程、方法及注意事项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查检验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行临床检验、超声、影像学等辅助检查的流程、须知、注意事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告获取时间及方式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级诊疗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机构建立双向转诊关系的综合或专科医院名称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向上级医院转诊及接收上级医院向本院转诊的服务内容、机构、流程、联系方式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医联体及县域医共体业务合作的医疗卫生服务机构、专家介绍、服务内容、流程、联系方式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远程医疗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远程医疗、互联网医疗服务项目、流程、收费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内容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科室设置名称、医疗服务内容，医联体合作机构、下沉专家介绍、出诊时间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公共卫生服务和家庭医生签约服务项目等服务内容、责任医生、服务区域、联系电话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范围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服务区域范围，服务区域内人群的基本情况、重点人群基本情况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流程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诊、急诊服务流程，留观、住院服务流程以及双向转诊服务流程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风与投诉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标采购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行政府采购依法应当公开的相关信息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风建设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风建设及廉洁从业九项准则相关规定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依法执业自查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院内明显位置长期公示由法定代表人或主要负责人签署的《医疗机构依法执业承诺书》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疗秩序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维护正常医疗秩序患者应当遵守的相关法律、法规、规定及注意事项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诉途径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诉处理程序、地点、接待时间和联系方式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纠纷处理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解决医疗纠纷的合法途径以及相关部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医调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点、联系方式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普健教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科普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保健及疾病防治方面的科普知识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教育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健康讲座等健康教育活动的时间、内容、地点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患者健康教育制度及流程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烟医疗卫生机构建设制度及管理办法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便民服务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咨询服务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在线咨询服务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费查询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确查询的方法、流程、地点和导引路线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保服务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确医保支付、报销流程、地点、导引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印病历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确病历复印的流程、地点、导引路线和收费说明</w:t>
            </w:r>
          </w:p>
        </w:tc>
        <w:tc>
          <w:tcPr>
            <w:tcW w:w="15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3:41Z</dcterms:created>
  <dc:creator>Administrator</dc:creator>
  <dc:description/>
  <dc:language>en-US</dc:language>
  <cp:lastModifiedBy>Administrator</cp:lastModifiedBy>
  <dcterms:modified xsi:type="dcterms:W3CDTF">2023-08-31T02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C9668CD74A04AF73F2D7EF835B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